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  <w:gridCol w:w="255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oci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ció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.I.F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¿Y tú de quién eres?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ida Huesca 23, baj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122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ero Club Alcañi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ida Aragón 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667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ricultores y Ganader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tera Caspe 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1865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ADA del Bajo Arag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ida Bartolomé Esteba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134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cañiz Club de Fútbo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udad Deportivo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025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cañiz Club Patín Artístico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no La Estanca 10,1º Izquierd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529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cañiz Futbol Sal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gen Del Loreto 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214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s de Casa Ercav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za. Cabañero 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059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igos del Camino De Santiag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Trinidad 27, entresuel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751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igos Radio “La Cotorra”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tado de Correos  17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525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PA IES Bajo Arag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José Pardo Sastrón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708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PA Juan Sobrari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Morella s/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976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PA La Selve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Concepción Gimeno Gi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216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tiguas Alumnas Santa A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Blasco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4846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P Bajo Arag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otectora de animales y plantas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tado de Correos 1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957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tes Plástic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 La Higuera 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662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APME Pro Salud Mental B.A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ida Zaragoza, 28-2º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141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. Pol. Industrial Las Horcas de Alcañi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ígono Las Horcas s/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743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. AFEDABA B.A. Los Calatravos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Ciudad Deportiva, 6 bajo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969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Amigos de las Lengu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José Pardo Sastrón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319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Amigos del Río y los Espacios Natural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Mayor, 29-1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Amigos del Tambo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 29, Bajo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641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Cultural Cabrian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Alcorisa 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341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Cultural Casa de la Visitaci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Ramón y Cajal 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105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de Comerciantes Alcañi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ida Aragón 8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419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de Padres El Regal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Eras 9. Valmue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241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de Padres Emilio Día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nda de Caspe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071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de Padres La Inmacul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Blasco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de Padres San Valer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Escolapios 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210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de Vecinos “El Jaral”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de Interpretación El Colono s/n Valmuel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2733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de Vecinos ANITOTGI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Caldereros 2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025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de Viudos y Viudas “Amistad”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 Alcorisa 2 bajo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0469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Las Cañ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ida Bartolomé Esteban 8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182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Literaria POYESI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ida Galán Bergua 29,1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368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Minorías Étnic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da. Bartolome Esteban 58, bloque 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352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Mujeres del Futur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Trinidad 45, 3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344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Musical Lira Alcañiza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into Ferial Bajo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555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Pueblo Nuev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Amantes s/n Puigmore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078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Tierra Baja de Puigmoren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za España 5, Puigmoren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.4418436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ociación Yoga Alcañi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San Pedro 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44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AS Hispano- Magreb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ida Bartolomé Esteban, 38 B-3º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365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escuelas Bajo Arag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ida Galán Bergua 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064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OL Bajo Aragón Solidar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José Pardo Sastrón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396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y Gym Alcañi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 Alejandre 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Estudios Bajo Arag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za Sto. Domingo 2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0809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balleros de San Jor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nda Belchite 10, 3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J-442170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pamento Bajo Arag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za España 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291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zadores de Alcañiz S.D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za Constitución 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655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Comercial Abier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aje La Muralla, Local alto G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900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Ajedrez Bajo Arag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lorieta de Valencia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288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Alcañiz Voleibo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tado de Correos 1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345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Ciclista Alcañi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udad Deportiva 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202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de Atletismo Tragamill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Francisco de Goya,3 ,1º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8446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de Buce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que de Bomberos, Avenida Zaragoza 4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679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de Judo Alcañi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no Capuchinos Bloque 3, puerta 4, 2º Izq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520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de Montaña La Cord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udad Deportiva 7, 2º Izq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347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defena y actividades deportiv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za Sto. Domingo, 6 bloque 3, 1º C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564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Deportivo Alba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Albada, Avda. Bartolome Esteban s/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134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Deportivo Alcañi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tado de Correos 2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191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Deportivo Escolapi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Escolapios 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254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Deportivo Natación Bajo Arag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Deportiva Santa María (Pabellón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295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Frontenis Alcañi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ida Huesca, 15, 3º 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958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Harley Davidson Arag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za Santo Domingo 1, 1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655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Motorista Alcañi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ida Galán Bergua 27, bajo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7435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Náutic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to. Correos 9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1623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Patí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ida Galán Bergua 24-4º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253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Radio aficionado B. Arag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tado de Correos  1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190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Recreativo Alcañi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iudad Deportiva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1830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ub Tenis Alcañi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udad Deportiv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211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lub Voleibol Kasalka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eo Andrade 3, 1º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fradía Esclavas de la Soleda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za España, 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o Parroquial Santa Marí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za España 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7098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 Cachirulo “Teresa Salvo”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onía 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113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uela de Baloncesto Alcañi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no San Antonio 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491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uela de Fútbol Fair Pla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Blasco, 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3673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uelica La Cartuja Baja Club Teni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Francisco de Goya, 6, Baj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00649926-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ente Arag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Santo Domingo, 3, 1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G-44219368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ación Quílez Listrerr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lacio Ardid C/ Mayor 13-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4517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ras Matarraña Vikingos Terue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ino La Estanca 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276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de Teatro SI o S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Escolapios 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Filatélico y Numismátic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tado de Correos 134, C/ Mayor 6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Folklórico Malandí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tado de Correos 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283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HELIA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Mayor 35.2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Scout. Santa María 2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tado de Correos 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0498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o Vocal “Abant Cuartet”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Pablo Gargallo, 3 bajo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173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mandad de Jesús Nazaren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za España, 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123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rmandad del Silenc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za España, 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1259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ulsa Para el Desarrol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za San Francisco 19,-2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992311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sala Alcañi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za Joaquín Costa 1,3º 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5109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bilados y Pensionistas del Bajo Arag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nda Belchite 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272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ate Goju-Ryu Alcañi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e Alejandre 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tins Alcañi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banización Santa Maria 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Cucaracho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ida Huesca 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448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Madrigue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354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 Ranet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tado de correos 1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9080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en Izquierda del Río Guadalop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tado de Correos 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8863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ñeros Bajo Arag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bida Santa Bárbara 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957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o Club Bajo Arag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M.V Bardavio 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2358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itanos Grupo de Recreación Históri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Carmen 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368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inaje Artístico Bajo Aragó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tado de correos 6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8937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ña Brigada del Vic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ida Huesca 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901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ña Ciclista 5C Unionbik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ida Zaragoza 3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715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ña Molondr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Francisco de Goya 3,1º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3724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ña Tauri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za San Pedro 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02671</w:t>
            </w:r>
            <w:bookmarkStart w:id="0" w:name="_GoBack"/>
            <w:bookmarkEnd w:id="0"/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fónica  Alcañiz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tado de Correos 8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268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ertas Abiertas A la esperanz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za Cañero 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217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l Automóvil Club Circuito Guadalop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enida Aragón 5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062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Deportiva de Pes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do. Correos 1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2725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 Cristóba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Miguel Fleta 5, 1º B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0369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in Alcañiz Club de Fútbo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lizo Caldereros 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370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er de Arqueologí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Blasco  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2368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ón Musical Nuestra Sra. de los Pueyo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/ Aguas 4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0092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inos Carretera Castelseras  AVECC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artado de Correos 17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2216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cinos Las Aljama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ro Santa María 6, Bajos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-441751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9:00Z</dcterms:created>
  <dc:creator>monitor2</dc:creator>
  <dc:description/>
  <dc:language>en-US</dc:language>
  <cp:lastModifiedBy>Usuario</cp:lastModifiedBy>
  <cp:lastPrinted>2016-03-28T11:05:00Z</cp:lastPrinted>
  <dcterms:modified xsi:type="dcterms:W3CDTF">2019-09-17T09:39:00Z</dcterms:modified>
  <cp:revision>2</cp:revision>
  <dc:subject/>
  <dc:title>Asociación</dc:title>
</cp:coreProperties>
</file>